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здравоохранения КЧ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ГБОУ «Карачаево-Черкесский медицинский колледж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проведения вступительных испытаний для инвалидов лиц с ограниченными возможностями здоровь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Черкесск, 202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80" w:hanging="720"/>
        <w:jc w:val="both"/>
        <w:rPr>
          <w:szCs w:val="28"/>
          <w:lang w:val="en-US"/>
        </w:rPr>
      </w:pPr>
      <w:r>
        <w:rPr>
          <w:szCs w:val="28"/>
        </w:rPr>
        <w:t>1. Инвалиды и лица  с ограниченными возможностями здоровья  при поступлении в Колледж сдают вступительные испытания с учетом особенностей психофизического развития, индивидуальных возможностей и состояния здоровья таких поступающих (далее – индивидуальные особенности), если  нет противопоказаний по заключению медицинской экспертной комиссии и индивидуальной карты развития обучение в медицинском колледже.</w:t>
      </w:r>
    </w:p>
    <w:p>
      <w:pPr>
        <w:pStyle w:val="Normal"/>
        <w:spacing w:lineRule="auto" w:line="360"/>
        <w:ind w:left="180" w:hanging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При проведении вступительных испытаний обеспечивается соблюдение 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ледующих требований: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вступительные испытания проводятся для инвалидов и лиц с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граниченными возможностями здоровья письменном виде в форме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сихологического  тестирования;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проводятся для инвалидов и лиц с ограниченными возможностями здоровья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одной аудитории  совместно с поступающими, не имеющими 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граниченные возможности здоровья, если это не создает трудностей для 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ступающих при сдаче  вступительного испытания;</w:t>
      </w:r>
    </w:p>
    <w:p>
      <w:pPr>
        <w:pStyle w:val="Normal"/>
        <w:spacing w:lineRule="auto" w:line="360"/>
        <w:ind w:left="180" w:hanging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присутствие ассистента из числа работников колледжа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 и оформить задание, общаться с экзаменатором);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поступающим предоставляется в печатном виде  инструкция о порядке 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ведения вступительного испытания;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поступающие с учетом   их индивидуальных особенностей могут в процессе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дачи вступительного испытания пользоваться необходимыми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ехническими средствами;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материально – технические условия должны обеспечивать возможность 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беспрепятственного доступа поступающих в аудитории, туалетные и другие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мещения, а также пребывания в указанных помещениях (расположение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экзаменационной аудитории на первом этаже, наличие пандуса, поручней,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ширенных дверных проемов);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полнительно при проведении вступительных испытаний 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еспечивается    соблюдение следующих требований в зависимости от 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тегорий поступающих с ограниченными возможностями здоровья: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А</w:t>
      </w:r>
      <w:r>
        <w:rPr>
          <w:szCs w:val="28"/>
        </w:rPr>
        <w:t xml:space="preserve">. </w:t>
      </w:r>
      <w:r>
        <w:rPr>
          <w:b/>
          <w:szCs w:val="28"/>
        </w:rPr>
        <w:t>Для слабовидящих: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обеспечивается индивидуальное равномерное освещение  не менее 300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юкс;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оступающим для выполнения задания при необходимости предоставляется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величивающее устройство;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задания для выполнения, а также инструкция о порядке проведения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ступительных  испытаний оформляются увеличенным шрифтом 16 -20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Б. Для слабослышащих</w:t>
      </w:r>
      <w:r>
        <w:rPr>
          <w:szCs w:val="28"/>
        </w:rPr>
        <w:t>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– </w:t>
      </w:r>
      <w:r>
        <w:rPr>
          <w:szCs w:val="28"/>
        </w:rPr>
        <w:t xml:space="preserve">наличие звукоусиливающей аппаратуры коллективного  пользования при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еобходимости могут использовать звукоусиливающую аппаратуру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ндивидуального пользова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В. Для лиц с нарушениями речи, слабослышащих</w:t>
      </w:r>
      <w:r>
        <w:rPr>
          <w:szCs w:val="28"/>
        </w:rPr>
        <w:t xml:space="preserve"> все вступительные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испытания по желанию могут проводиться как в письменной, так и в устной   </w:t>
      </w:r>
    </w:p>
    <w:p>
      <w:pPr>
        <w:pStyle w:val="Normal"/>
        <w:spacing w:lineRule="auto" w:line="360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2:00Z</dcterms:created>
  <dc:creator>www.PHILka.RU</dc:creator>
  <dc:description/>
  <cp:keywords/>
  <dc:language>en-US</dc:language>
  <cp:lastModifiedBy>Пользователь</cp:lastModifiedBy>
  <dcterms:modified xsi:type="dcterms:W3CDTF">2024-03-01T12:10:00Z</dcterms:modified>
  <cp:revision>4</cp:revision>
  <dc:subject/>
  <dc:title/>
</cp:coreProperties>
</file>